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62700" cy="85928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859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5d7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8c320e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8c320e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8c320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8c320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8c320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8c320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8c320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8c320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8c320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8c320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8c320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8c320e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8c320e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8c320e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8c320e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8c320e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8c320e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8c320e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8c320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8c320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8c320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c320e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8c320e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c320e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8c320e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8c320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8c320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c320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8c320e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5:52:00Z</dcterms:created>
  <dc:creator>Quarisa Quarisa</dc:creator>
  <dc:description/>
  <dc:language>en-US</dc:language>
  <cp:lastModifiedBy>Comune Carema</cp:lastModifiedBy>
  <cp:lastPrinted>2025-06-26T12:10:00Z</cp:lastPrinted>
  <dcterms:modified xsi:type="dcterms:W3CDTF">2025-08-21T15:0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