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Arial" w:hAnsi="Arial" w:cs="Arial"/>
          <w:color w:val="000000"/>
          <w:sz w:val="18"/>
          <w:szCs w:val="18"/>
        </w:rPr>
      </w:pPr>
      <w:r>
        <w:rPr>
          <w:rFonts w:cs="Arial" w:ascii="Arial" w:hAnsi="Arial"/>
          <w:color w:val="000000"/>
          <w:sz w:val="18"/>
          <w:szCs w:val="18"/>
        </w:rPr>
        <w:t>Spett. Comune di Carema</w:t>
      </w:r>
    </w:p>
    <w:p>
      <w:pPr>
        <w:pStyle w:val="Normal"/>
        <w:spacing w:lineRule="auto" w:line="240" w:before="0" w:after="0"/>
        <w:ind w:left="7080" w:hanging="0"/>
        <w:rPr>
          <w:rFonts w:ascii="Arial" w:hAnsi="Arial" w:cs="Arial"/>
          <w:color w:val="000000"/>
          <w:sz w:val="18"/>
          <w:szCs w:val="18"/>
        </w:rPr>
      </w:pPr>
      <w:r>
        <w:rPr>
          <w:rFonts w:cs="Arial" w:ascii="Arial" w:hAnsi="Arial"/>
          <w:color w:val="000000"/>
          <w:sz w:val="18"/>
          <w:szCs w:val="18"/>
        </w:rPr>
        <w:t>Piazza della Chiesa, n. 2</w:t>
      </w:r>
    </w:p>
    <w:p>
      <w:pPr>
        <w:pStyle w:val="Normal"/>
        <w:spacing w:lineRule="auto" w:line="240" w:before="0" w:after="0"/>
        <w:ind w:left="7080" w:hanging="0"/>
        <w:rPr>
          <w:rFonts w:ascii="Arial" w:hAnsi="Arial" w:cs="Arial"/>
          <w:color w:val="000000"/>
          <w:sz w:val="18"/>
          <w:szCs w:val="18"/>
        </w:rPr>
      </w:pPr>
      <w:r>
        <w:rPr>
          <w:rFonts w:cs="Arial" w:ascii="Arial" w:hAnsi="Arial"/>
          <w:color w:val="000000"/>
          <w:sz w:val="18"/>
          <w:szCs w:val="18"/>
        </w:rPr>
        <w:t>10010 Carema (TO)</w:t>
      </w:r>
    </w:p>
    <w:p>
      <w:pPr>
        <w:pStyle w:val="Normal"/>
        <w:spacing w:lineRule="auto" w:line="240" w:before="0" w:after="0"/>
        <w:ind w:left="7080" w:hanging="0"/>
        <w:rPr>
          <w:rFonts w:ascii="Arial" w:hAnsi="Arial" w:cs="Arial"/>
          <w:color w:val="000000"/>
          <w:sz w:val="18"/>
          <w:szCs w:val="18"/>
        </w:rPr>
      </w:pPr>
      <w:r>
        <w:rPr>
          <w:rFonts w:cs="Arial" w:ascii="Arial" w:hAnsi="Arial"/>
          <w:color w:val="000000"/>
          <w:sz w:val="18"/>
          <w:szCs w:val="18"/>
        </w:rPr>
        <w:t>info@comune.carema.to.it</w:t>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OGGETTO: Richiesta per l’erogazione di contributi economici alle famiglie a sostegno del pagamento delle rette di asili nido per l’anno 2024 “bonus nido”.</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Il/La sottoscritto/a ____________________________________________________________________ nato/a ________________________il __________________C.F._______________________________ residente in Carema in via _______________________________________n._______ Tel./cellulare _______________________________ e-mail _________________________________</w:t>
        <w:tab/>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center"/>
        <w:rPr>
          <w:rFonts w:ascii="Arial" w:hAnsi="Arial" w:cs="Arial"/>
          <w:b/>
          <w:b/>
          <w:bCs/>
          <w:color w:val="000000"/>
          <w:sz w:val="18"/>
          <w:szCs w:val="18"/>
        </w:rPr>
      </w:pPr>
      <w:r>
        <w:rPr>
          <w:rFonts w:cs="Arial" w:ascii="Arial" w:hAnsi="Arial"/>
          <w:b/>
          <w:bCs/>
          <w:color w:val="000000"/>
          <w:sz w:val="18"/>
          <w:szCs w:val="18"/>
        </w:rPr>
        <w:t>D I C H I A R A</w:t>
      </w:r>
    </w:p>
    <w:p>
      <w:pPr>
        <w:pStyle w:val="Normal"/>
        <w:spacing w:lineRule="auto" w:line="36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Che il/la proprio/a figlio/a ____________________________________ nato il _____________________ a__________________________ C.F. ___________________________________nazionalità _______________________ residenza _________________________ via ________________________ n. ___ è iscritto/a presso l’asilo nido/micronido __________________________________, nell’anno 2024 dal mese di _______________________ al mese di _____________________________, secondo la seguente tipologia di frequenza:</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ART TIME con una retta mensile pari ad € __________________________;</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FULL TIME con una retta mensile pari ad € ___________________________;</w:t>
      </w:r>
    </w:p>
    <w:p>
      <w:pPr>
        <w:pStyle w:val="Normal"/>
        <w:spacing w:lineRule="auto" w:line="36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H I E D E</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 essere ammesso/a al beneficio economico straordinario in oggetto per il proprio/i figlio/i, facenti parte del proprio nucleo familiare e residenti in Carema;</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 TAL FINE DICHIAR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i sensi e per gli effetti di quanto previsto agli artt. 46 e 47 del D.P.R. N. 445/2000, consapevole della decadenza dal beneficio e delle responsabilità penali previste dagli artt. 75 e 76 del medesimo D.P.R. N. 445/20000 nel caso di dichiarazione non veritiera e falsità negli atti, quanto segu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 Di essere residente nel Comune di Carema alla data di presentazione della domand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 Barrare la voce che ricorr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di essere in possesso di cittadinanza italiana o di un altro stato membro dell’Unione Europe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di essere in possesso di cittadinanza di altro stato non facente parte dell’Unione Europea e di essere in regola, ai sensi degli artt. 4 e 5 del D.Lgs. n. 286 del 25.07.1998 e s.m.i., con il permesso di soggiorno (se il permesso è scaduto è necessario esibire la ricevuta della richiesta di rinnov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 Di aver percepito nel corso del 2024 un contributo statale o regionale (es. Bonus asilo nido INPS) a sostegno del pagamento delle rette per asilo nido pari ad € ________________.</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4. Di avere beneficiato di contributi da altri Soggetti (welfare aziendale) a sostegno del pagamento delle rette per asilo nido pari ad € ______________.</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5. Che </w:t>
      </w:r>
      <w:r>
        <w:rPr>
          <w:rFonts w:cs="Arial" w:ascii="Arial" w:hAnsi="Arial"/>
          <w:b/>
          <w:bCs/>
          <w:color w:val="000000"/>
          <w:sz w:val="18"/>
          <w:szCs w:val="18"/>
        </w:rPr>
        <w:t xml:space="preserve">nessun altro componente del nucleo familiare ha presentato istanza né farà richiesta </w:t>
      </w:r>
      <w:r>
        <w:rPr>
          <w:rFonts w:cs="Arial" w:ascii="Arial" w:hAnsi="Arial"/>
          <w:color w:val="000000"/>
          <w:sz w:val="18"/>
          <w:szCs w:val="18"/>
        </w:rPr>
        <w:t>di partecipazione al presente avviso pubblic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6. Di essere a conoscenza e di accettare integralmente senza riserva alcuna le disposizioni del presente avviso pubblic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7. Di essere a conoscenza che la presentazione dell’istanza non comporta di per sé alcuna pretesa o diritto all’assegnazione dei contributi di cui al presente avviso pubblic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 Di esprimere il proprio consenso, dopo aver letto la sotto riportata informativa, al trattamento dei dati personali per le finalità istituzionali dell’En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9. Di essere consapevole che questo Comune potrà effettuare, ai sensi della normativa vigente, idonei controlli sulle domande presentate, al fine di verificare la correttezza e veridicità dei dati e delle informazioni dichiarati nella presente dichiarazione ai sensi dell’art. 71 del DPR N. 445/2000 e dei D.Lgs. n. 109/1998 e n. 130/2000. Qualora a seguito dei controlli, il contributo risultasse indebitamente riconosciuto, ovvero in caso di dichiarazioni mendaci del richiedente, è consapevole che il Comune procederà alla revoca del beneficio e alla riscossione delle somme indebitamente percepite e ad intraprendere ogni altra azione prevista per legg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0. Di essere a conoscenza che le ricevute corrispondenti ai pagamenti delle rette relative ai </w:t>
      </w:r>
      <w:r>
        <w:rPr>
          <w:rFonts w:cs="Arial" w:ascii="Arial" w:hAnsi="Arial"/>
          <w:b/>
          <w:bCs/>
          <w:color w:val="000000"/>
          <w:sz w:val="18"/>
          <w:szCs w:val="18"/>
        </w:rPr>
        <w:t xml:space="preserve">mesi successivi alla presentazione dell’istanza </w:t>
      </w:r>
      <w:r>
        <w:rPr>
          <w:rFonts w:cs="Arial" w:ascii="Arial" w:hAnsi="Arial"/>
          <w:color w:val="000000"/>
          <w:sz w:val="18"/>
          <w:szCs w:val="18"/>
        </w:rPr>
        <w:t xml:space="preserve">saranno inviate all’Ente al seguente indirizzo e-mail: </w:t>
      </w:r>
      <w:hyperlink r:id="rId2">
        <w:r>
          <w:rPr>
            <w:rStyle w:val="InternetLink"/>
            <w:rFonts w:cs="Arial" w:ascii="Arial" w:hAnsi="Arial"/>
            <w:sz w:val="18"/>
            <w:szCs w:val="18"/>
          </w:rPr>
          <w:t>info@comune.carema.to.it</w:t>
        </w:r>
      </w:hyperlink>
      <w:r>
        <w:rPr>
          <w:rFonts w:cs="Arial" w:ascii="Arial" w:hAnsi="Arial"/>
          <w:color w:val="000000"/>
          <w:sz w:val="18"/>
          <w:szCs w:val="18"/>
        </w:rPr>
        <w:t xml:space="preserve"> o consegnate a mano, negli orari di apertura al pubblico, presso l’Ufficio Anagrafe – Piazza Della Chiesa, n. 2 entro e non oltre il 31/01/202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1. Il CODICE IBAN,del  conto corrente bancario/postale intestato o cointestato al richiedente sul quale versare il supporto economico eventualmente concesso, è il seguente:_______________________________________________________</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Il sottoscritto/a allega (obbligatoriamen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copia del documento di identità del richieden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copia del permesso di soggiorno o carta di soggiorno o ricevuta di richiesta di rinnovo dello stesso (se cittadino di uno Stato non aderente all’Unione Europe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er il periodo dal </w:t>
      </w:r>
      <w:r>
        <w:rPr>
          <w:rFonts w:cs="Arial" w:ascii="Arial" w:hAnsi="Arial"/>
          <w:b/>
          <w:bCs/>
          <w:color w:val="000000"/>
          <w:sz w:val="18"/>
          <w:szCs w:val="18"/>
        </w:rPr>
        <w:t xml:space="preserve">01.01.2024 </w:t>
      </w:r>
      <w:r>
        <w:rPr>
          <w:rFonts w:cs="Arial" w:ascii="Arial" w:hAnsi="Arial"/>
          <w:color w:val="000000"/>
          <w:sz w:val="18"/>
          <w:szCs w:val="18"/>
        </w:rPr>
        <w:t xml:space="preserve">al </w:t>
      </w:r>
      <w:r>
        <w:rPr>
          <w:rFonts w:cs="Arial" w:ascii="Arial" w:hAnsi="Arial"/>
          <w:b/>
          <w:bCs/>
          <w:color w:val="000000"/>
          <w:sz w:val="18"/>
          <w:szCs w:val="18"/>
        </w:rPr>
        <w:t>31.12.2024</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icevute, fatture quietanzate, bollettini bancari o postali e, per i nidi aziendali, anche tramite attestazione del datore di lavoro o dell’asilo nido, dell’avvenuto pagamento della retta o trattenuta in busta paga, per le mensilità già pagate che dovrà indicare la denominazione e la partita IVA dell’asilo nido/micronido, il codice fiscale del minore, il mese di riferimento, gli estremi del pagamento o la quietanza di pagamento, il nominativo del genitore che sostiene l’onere della ret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uogo/Data Firm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_______________________________ ________________________________</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INFORMATIVA SUL TRATTAMENTO DEI DATI PERSONALI AI SENSI DEGLI ARTICOLI 13 E 14 DEL REGOLAMENTO UE 2016/679 (GDPR) Il COMUNE DI CAREMA, in qualità di Titolare, tratta i Suoi dati personali nello svolgimento dei propri compiti istituzionali e, in questo specifico contesto, esclusivamente per dare corso all’istruzione del procedimento avviato con la Sua domanda/istanz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l conferimento dei dati è obbligatorio ed il loro mancato inserimento non consente di completare il procedimento avviato con la presentazione della domanda/istanz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l Titolare tratterà altresì i dati personali contenuti nella documentazione da Lei consegnata, contestualmente alla presente domanda/istanza ovvero anche successivamente, per le medesime finalità.</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ve tali documenti contenessero dati personali non necessari al perseguimento della finalità sopra menzionata, essi non saranno trattati se non nei limiti necessari alla valutazione della relativa pertinenz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 Suoi dati possono essere oggetto di diffusione soltanto nelle ipotesi espressamente previste dalla legge; tuttavia, se necessario per le finalità di cui sopra, possono essere comunicat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ai soggetti a cui la comunicazione dei dati debba essere effettuata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sclusivamente per esercitare i diritti sopra indicati potrà presentare richiesta, corredata da copia di idoneo e valido documento di riconoscimento, utilizzando i dati di contatto del Titolare del trattamento con modalità:</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cartacea, all’indirizzo di COMUNE DI CAREMA – Piazza della Chiesa, n. 2 – 10010 CAREMA (T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telematica, info@comune.carema.to.it</w:t>
      </w:r>
      <w:r>
        <w:rPr>
          <w:rFonts w:cs="Arial" w:ascii="Arial" w:hAnsi="Arial"/>
          <w:b/>
          <w:bCs/>
          <w:color w:val="767676"/>
          <w:sz w:val="21"/>
          <w:szCs w:val="21"/>
        </w:rPr>
        <w:t xml:space="preserve"> </w:t>
      </w:r>
      <w:r>
        <w:rPr>
          <w:rFonts w:cs="Arial" w:ascii="Arial" w:hAnsi="Arial"/>
          <w:color w:val="000000"/>
          <w:sz w:val="18"/>
          <w:szCs w:val="18"/>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6c61"/>
    <w:rPr>
      <w:color w:val="0563C1" w:themeColor="hyperlink"/>
      <w:u w:val="single"/>
    </w:rPr>
  </w:style>
  <w:style w:type="character" w:styleId="UnresolvedMention">
    <w:name w:val="Unresolved Mention"/>
    <w:basedOn w:val="DefaultParagraphFont"/>
    <w:uiPriority w:val="99"/>
    <w:semiHidden/>
    <w:unhideWhenUsed/>
    <w:qFormat/>
    <w:rsid w:val="00d26c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9f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ema.t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D1F1A-1DD4-4FC3-BE69-CA27EAB30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1529</Words>
  <Characters>8718</Characters>
  <CharactersWithSpaces>102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42:00Z</dcterms:created>
  <dc:creator>Alessandra Morino</dc:creator>
  <dc:description/>
  <dc:language>en-US</dc:language>
  <cp:lastModifiedBy>comune.carema@outlook.it</cp:lastModifiedBy>
  <cp:lastPrinted>2024-09-24T12:53:00Z</cp:lastPrinted>
  <dcterms:modified xsi:type="dcterms:W3CDTF">2024-09-24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