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ESTA DELL’UVA E DEL VINO DI CARE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settembre - 3 ottobre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la Festa dell’uva e del vino di Carema, giunta alla 53^ edizione e organizzata con il contributo della Regione Piemonte, della Provincia di Torino e del Distretto dei Vini del Canavese, Coste della Sesia e Colline Novaresi e con la collaborazione dell’ATL del Canavese e Valli di Lanzo, prosegue l’impegno dell’Amministrazione Comunale di Carema nel richiamare l’attenzione su un prodotto di grande qualità e su un paesaggio unico nel suo genere.</w:t>
      </w:r>
    </w:p>
    <w:p>
      <w:pPr>
        <w:pStyle w:val="Normal"/>
        <w:jc w:val="both"/>
        <w:rPr/>
      </w:pPr>
      <w:r>
        <w:rPr/>
        <w:t>La Festa dell’uva e del vino di Carema rientra infatti in un articolato ed ambizioso progetto teso sia alla rivalutazione della millenaria cultura enologica e dell’importante attività agricolo-vitivinicola di Carema, della quale il D.O.C. CAREMA è il simbolo, sia alla salvaguardia e alla valorizzazione del paesaggio di Carema, caratterizzato dai rinomati vigneti, coltivati a pergola su caratteristici terrazzi, sormontati dai “pilun” di pietra e anche da uno straordinario, ma ancora poco conosciuto, centro sto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ma della manifestazion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rcoledì 28 settembre:</w:t>
      </w:r>
      <w:r>
        <w:rPr/>
        <w:t xml:space="preserve"> presso la Cantina Produttori Nebbiolo di Carema presentazione del percorso escursionistico-culturale “</w:t>
      </w:r>
      <w:r>
        <w:rPr>
          <w:b/>
          <w:bCs/>
          <w:i/>
          <w:iCs/>
        </w:rPr>
        <w:t>Carema tra passato e presente</w:t>
      </w:r>
      <w:r>
        <w:rPr/>
        <w:t>” e presentazione della videocassetta “</w:t>
      </w:r>
      <w:r>
        <w:rPr>
          <w:b/>
          <w:bCs/>
          <w:i/>
          <w:iCs/>
        </w:rPr>
        <w:t>Carema, tra Piemonte e Valle d’Aosta</w:t>
      </w:r>
      <w:r>
        <w:rPr/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bato 1 ottobre: </w:t>
      </w:r>
    </w:p>
    <w:p>
      <w:pPr>
        <w:pStyle w:val="Normal"/>
        <w:jc w:val="both"/>
        <w:rPr/>
      </w:pPr>
      <w:r>
        <w:rPr/>
        <w:t>Mattino: incontro sul tema “</w:t>
      </w:r>
      <w:r>
        <w:rPr>
          <w:b/>
          <w:bCs/>
          <w:i/>
          <w:iCs/>
        </w:rPr>
        <w:t>Valorizzazione del territorio</w:t>
      </w:r>
      <w:r>
        <w:rPr/>
        <w:t xml:space="preserve">: </w:t>
      </w:r>
      <w:r>
        <w:rPr>
          <w:b/>
          <w:bCs/>
          <w:i/>
          <w:iCs/>
        </w:rPr>
        <w:t>il riassetto del patrimonio ambientale, storico e culturale di Carema per il rilancio delle attività</w:t>
      </w:r>
      <w:r>
        <w:rPr/>
        <w:t xml:space="preserve"> </w:t>
      </w:r>
      <w:r>
        <w:rPr>
          <w:b/>
          <w:bCs/>
          <w:i/>
          <w:iCs/>
        </w:rPr>
        <w:t>locali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Pomeriggio: inaugurazione del percorso escursionistico-culturale “</w:t>
      </w:r>
      <w:r>
        <w:rPr>
          <w:b/>
          <w:bCs/>
          <w:i/>
          <w:iCs/>
        </w:rPr>
        <w:t>Carema tra passato e presente alla scoperta della sua storia e della sua millenaria cultura enologica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In serata, nelle antiche cantine, si potranno degustare i vini delle enoteche regionali del Piemonte in collaborazione con l’Enoteca Regionale della Serra, accompagnati dal Coro Bajolese e con un’animazione teatrale curata  dal  Teatro delle Forme.</w:t>
      </w:r>
    </w:p>
    <w:p>
      <w:pPr>
        <w:pStyle w:val="Normal"/>
        <w:jc w:val="both"/>
        <w:rPr/>
      </w:pPr>
      <w:r>
        <w:rPr/>
        <w:t xml:space="preserve">Presso il padiglione allestito dal Club della Gioventù sarà inoltre attivo un servizio di risto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2 ottobre:</w:t>
      </w:r>
    </w:p>
    <w:p>
      <w:pPr>
        <w:pStyle w:val="Normal"/>
        <w:jc w:val="both"/>
        <w:rPr/>
      </w:pPr>
      <w:r>
        <w:rPr/>
        <w:t>Lungo le principali vie del centro storico del paese Mostra Mercato dei Prodotti Tipici e Naturali e  Mostra Mercato dell’Artigianato, con l’accompagnamento musicale di gruppi locali.</w:t>
      </w:r>
    </w:p>
    <w:p>
      <w:pPr>
        <w:pStyle w:val="Normal"/>
        <w:jc w:val="both"/>
        <w:rPr/>
      </w:pPr>
      <w:r>
        <w:rPr/>
        <w:t xml:space="preserve">Nelle antiche cantine i visitatori potranno degustare i vini delle enoteche regionali del Piemonte in collaborazione con l’Enoteca Regionale della Provincia di Torino e il Consorzio di tutela dei vini D.OC. Caluso, Carema e Canavese. </w:t>
      </w:r>
    </w:p>
    <w:p>
      <w:pPr>
        <w:pStyle w:val="Normal"/>
        <w:jc w:val="both"/>
        <w:rPr/>
      </w:pPr>
      <w:r>
        <w:rPr/>
        <w:t>Seguiranno le cerimonie di premiazione  per l’assegnazione dell’ambito grappolo d’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tutta la manifestazione sarà visitabile, presso la saletta della Cantina Produttori Nebbiolo di Carema, la mostra fotografica relativa al concorso “</w:t>
      </w:r>
      <w:r>
        <w:rPr>
          <w:b/>
          <w:bCs/>
          <w:i/>
          <w:iCs/>
        </w:rPr>
        <w:t>Carema angolo carattestici, mesieri e sapori di un tempo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3:00Z</dcterms:created>
  <dc:creator>Luca Aldighieri</dc:creator>
  <dc:description/>
  <dc:language>en-US</dc:language>
  <cp:lastModifiedBy>A.T.L.</cp:lastModifiedBy>
  <dcterms:modified xsi:type="dcterms:W3CDTF">2005-09-15T11:13:00Z</dcterms:modified>
  <cp:revision>7</cp:revision>
  <dc:subject/>
  <dc:title>Con la “Festadell’uva e del vino di Carema”, giunta quest’anno alla 53^ edizione ed organizzata con il contributo della Region</dc:title>
</cp:coreProperties>
</file>