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ab/>
        <w:tab/>
        <w:tab/>
        <w:tab/>
        <w:tab/>
        <w:tab/>
        <w:tab/>
        <w:tab/>
        <w:t xml:space="preserve"> Al Responsabile Ufficio Commerci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ab/>
        <w:tab/>
        <w:t xml:space="preserve"> del Comune di Centola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Tasso 11</w:t>
      </w:r>
    </w:p>
    <w:p>
      <w:pPr>
        <w:pStyle w:val="Normal"/>
        <w:jc w:val="right"/>
        <w:rPr/>
      </w:pPr>
      <w:r>
        <w:rPr>
          <w:b/>
        </w:rPr>
        <w:t>84051 CENTOL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entola@pec.comune.centola.s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>
          <w:b/>
        </w:rPr>
        <w:t xml:space="preserve">Oggetto: Istanza per il rinnovo della/e concessione/i di posteggio/i per l’esercizio del commercio su aree pubblich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_____________________________, nato/a a____________________________, il____________, residente in_________________________, via____________________________ C.F.____________________________quale titolare della ditta individuale____________________ (o quale legale rappresentante della società__________________________________) con sede in__________________, via_________________________</w:t>
      </w:r>
    </w:p>
    <w:p>
      <w:pPr>
        <w:pStyle w:val="Normal"/>
        <w:jc w:val="both"/>
        <w:rPr/>
      </w:pPr>
      <w:r>
        <w:rPr>
          <w:bCs/>
        </w:rPr>
        <w:t>Pec_____________n. cellulare_____________________e-mail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Visto l’articolo 181, commi 4-bis e ter, del D.L.  n.  34/2020, convertito dalla legge n° 27/2020; </w:t>
      </w:r>
    </w:p>
    <w:p>
      <w:pPr>
        <w:pStyle w:val="Normal"/>
        <w:jc w:val="both"/>
        <w:rPr/>
      </w:pPr>
      <w:r>
        <w:rPr>
          <w:bCs/>
        </w:rPr>
        <w:t>Viste le linee guida adottate dal Ministro dello sviluppo economico in data 25 novembre 2020;</w:t>
      </w:r>
    </w:p>
    <w:p>
      <w:pPr>
        <w:pStyle w:val="Normal"/>
        <w:jc w:val="both"/>
        <w:rPr/>
      </w:pPr>
      <w:r>
        <w:rPr>
          <w:bCs/>
        </w:rPr>
        <w:t>Vista la Legge Regionale Campania Testo Unico del Commercio n° 7 del 21.04.2020 in particolare  l’art.54 comma 3;</w:t>
      </w:r>
    </w:p>
    <w:p>
      <w:pPr>
        <w:pStyle w:val="Normal"/>
        <w:jc w:val="both"/>
        <w:rPr/>
      </w:pPr>
      <w:r>
        <w:rPr/>
        <w:t>Visto l’Avviso pubblicato dal Comune di Centola relativo al rinnovo delle concessioni al commercio su aree pubblich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munica </w:t>
      </w:r>
    </w:p>
    <w:p>
      <w:pPr>
        <w:pStyle w:val="Normal"/>
        <w:jc w:val="both"/>
        <w:rPr/>
      </w:pPr>
      <w:r>
        <w:rPr>
          <w:b/>
          <w:bCs/>
        </w:rPr>
        <w:t>sotto la propria responsabilità, ai sensi e per gli effetti dell’art. 47 del D.P.R. 28.12.2000, n. 445, consapevole delle sanzioni penali in caso dichiarazioni false o menda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Cs/>
        </w:rPr>
        <w:t xml:space="preserve">di essere titolare del/delle seguente/i autorizzazione amministrative per il commercio su aree pubbliche di </w:t>
      </w:r>
      <w:r>
        <w:rPr>
          <w:bCs/>
          <w:u w:val="single"/>
        </w:rPr>
        <w:t>cui si allega una copia cartacea</w:t>
      </w:r>
      <w:r>
        <w:rPr>
          <w:bCs/>
        </w:rPr>
        <w:t xml:space="preserve"> e se ne dichiara la conformità all’originale:</w:t>
      </w:r>
    </w:p>
    <w:p>
      <w:pPr>
        <w:pStyle w:val="Normal"/>
        <w:ind w:left="644" w:hanging="0"/>
        <w:jc w:val="both"/>
        <w:rPr/>
      </w:pPr>
      <w:bookmarkStart w:id="1" w:name="__DdeLink__169_2495288060"/>
      <w:r>
        <w:rPr>
          <w:bCs/>
        </w:rPr>
        <w:t>-n.__________ rilasciata il_____________ per il mercato di_______________________ relativamente al posteggio/i  per l’attività di vendita/somministrazione di______________________________________________________________________________________________________;</w:t>
      </w:r>
      <w:bookmarkEnd w:id="1"/>
    </w:p>
    <w:p>
      <w:pPr>
        <w:pStyle w:val="Normal"/>
        <w:ind w:left="644" w:hanging="0"/>
        <w:jc w:val="both"/>
        <w:rPr/>
      </w:pPr>
      <w:r>
        <w:rPr>
          <w:bCs/>
        </w:rPr>
        <w:t>-n.__________ rilasciata il_____________ per il mercato di_______________________ relativamente al posteggio/i  per l’attività di vendita/somministrazione di______________________________________________________________________________________________________;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 xml:space="preserve">-n.__________ rilasciata il_____________ per il mercato di_______________________ relativamente al posteggio/i  per l’attività di vendita/somministrazione di______________________________________________________________________________________________________;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Cs/>
        </w:rPr>
        <w:t>che  sussistono i requisiti morali di cui all’art. 7 della Legge Regionale 7/2020 in combinato disposto con l’art. 71, commi 1,2,3,4 e 5 del D. Lgs. n. 59/2020 (ovvero in caso di attività di commercio al dettaglio relativa al settore merceologico alimentare o di attività di somministrazione di alimenti e bevande, di cui all’art. 71, comma 6 e 6-bis del D. Lgs. n. 59/2010)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i/>
          <w:iCs/>
        </w:rPr>
        <w:t xml:space="preserve">(solo per licenze a carattere alimentare) </w:t>
      </w:r>
      <w:r>
        <w:rPr/>
        <w:t>di essere titolare del seguente requisito professionale ____________________________________________________________________________________________________________________________________________________________________________________________________________________________________________________________e di essere titolare della seguente registrazione sanitaria ____(indicare estremi)_______________________________________________________________________________________________________________________________________________</w:t>
      </w:r>
      <w:r>
        <w:rPr>
          <w:b/>
          <w:bCs/>
        </w:rPr>
        <w:t>_____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Cs/>
        </w:rPr>
        <w:t xml:space="preserve">che l’azienda è iscritta al Registro delle imprese n°______________ del______________ presso la Camera di commercio di______________________ quale ditta attiva ovvero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</w:rPr>
      </w:pPr>
      <w:r>
        <w:rPr>
          <w:bCs/>
        </w:rPr>
        <w:t>che l’azienda non è iscritta al Registro delle imprese quale ditta attiva per le seguenti cause di impedimento temporaneo all'esercizio dell'attività, come da punto 4 delle linee guida del MISE:____________________________________________________________________) (allegare visura camerale se disponibile)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</w:rPr>
      </w:pPr>
      <w:r>
        <w:rPr>
          <w:bCs/>
        </w:rPr>
        <w:t>di essere in possesso di partita iva attiva n°_______________________________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Cs/>
        </w:rPr>
        <w:t>che l’azienda intestataria conduce direttamente l’attività ovvero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Cs/>
        </w:rPr>
        <w:t>che l’azienda intestataria ha conferito in gestione temporanea l’attività alla ditta individuale/società____________________ e - qualora la cessione dell’azienda sia integrale e l’intestataria non risulti iscritta al Registro delle imprese quale ditta attiva – si impegna a presentare l’istanza per la reiscrizione entro sei mesi dall’avvio del procedimento di rinnovo e comunque non oltre il 30 giugno 2021)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bCs/>
        </w:rPr>
        <w:t>di essere iscritto all’Inps di______________________ matricola n°_______________________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Cs/>
        </w:rPr>
        <w:t>che sussistono le condizioni di regolarità contributiva (DURC regolare,  cui è equiparato anche il caso  di rateizzazione del debito contributivo da parte dell’INPS);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Cs/>
        </w:rPr>
        <w:t>che è in regola con i pagamenti della TOSAP /TASSA RIFIUTI per il posteggio/i in concessione.</w:t>
      </w:r>
    </w:p>
    <w:p>
      <w:pPr>
        <w:pStyle w:val="Normal"/>
        <w:ind w:left="284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a________________</w:t>
        <w:tab/>
        <w:t xml:space="preserve">        </w:t>
        <w:tab/>
        <w:tab/>
        <w:t xml:space="preserve">                                Firma________________________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  <w:tab/>
        <w:tab/>
        <w:t xml:space="preserve">                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>Si allegano:</w:t>
      </w:r>
    </w:p>
    <w:p>
      <w:pPr>
        <w:pStyle w:val="ListParagraph"/>
        <w:numPr>
          <w:ilvl w:val="0"/>
          <w:numId w:val="2"/>
        </w:numPr>
        <w:rPr/>
      </w:pPr>
      <w:r>
        <w:rPr/>
        <w:t>copia documento identità in corso di validità;</w:t>
      </w:r>
    </w:p>
    <w:p>
      <w:pPr>
        <w:pStyle w:val="ListParagraph"/>
        <w:numPr>
          <w:ilvl w:val="0"/>
          <w:numId w:val="2"/>
        </w:numPr>
        <w:rPr/>
      </w:pPr>
      <w:r>
        <w:rPr/>
        <w:t>Copia/e della licenza/e;</w:t>
      </w:r>
    </w:p>
    <w:p>
      <w:pPr>
        <w:pStyle w:val="ListParagraph"/>
        <w:numPr>
          <w:ilvl w:val="0"/>
          <w:numId w:val="2"/>
        </w:numPr>
        <w:rPr/>
      </w:pPr>
      <w:r>
        <w:rPr/>
        <w:t>Visura camerale se disponibile;</w:t>
      </w:r>
    </w:p>
    <w:p>
      <w:pPr>
        <w:pStyle w:val="Normal"/>
        <w:ind w:left="41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2b2b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8</Words>
  <Characters>4265</Characters>
  <CharactersWithSpaces>50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7:00Z</dcterms:created>
  <dc:creator>utente</dc:creator>
  <dc:description/>
  <dc:language>it-IT</dc:language>
  <cp:lastModifiedBy>Comune1</cp:lastModifiedBy>
  <cp:lastPrinted>2020-12-29T14:51:00Z</cp:lastPrinted>
  <dcterms:modified xsi:type="dcterms:W3CDTF">2020-12-29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